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建大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MS Shell Dlg"/>
          <w:b/>
          <w:b/>
          <w:bCs/>
          <w:kern w:val="0"/>
          <w:sz w:val="24"/>
          <w:szCs w:val="32"/>
        </w:rPr>
      </w:pPr>
      <w:r>
        <w:rPr>
          <w:rFonts w:eastAsia="黑体;SimHei" w:cs="MS Shell Dlg" w:ascii="黑体;SimHei" w:hAnsi="黑体;SimHei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MS Shell Dlg"/>
          <w:bCs/>
          <w:kern w:val="0"/>
          <w:sz w:val="44"/>
          <w:szCs w:val="44"/>
        </w:rPr>
      </w:pPr>
      <w:r>
        <w:rPr>
          <w:rFonts w:ascii="方正小标宋简体" w:hAnsi="方正小标宋简体" w:cs="MS Shell Dlg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MS Shell Dlg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MS Shell Dlg" w:eastAsia="方正小标宋简体"/>
          <w:bCs/>
          <w:kern w:val="0"/>
          <w:sz w:val="44"/>
          <w:szCs w:val="44"/>
        </w:rPr>
        <w:t>年度校级教材建设项目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MS Shell Dlg"/>
          <w:bCs/>
          <w:kern w:val="0"/>
          <w:sz w:val="44"/>
          <w:szCs w:val="44"/>
        </w:rPr>
      </w:pPr>
      <w:r>
        <w:rPr>
          <w:rFonts w:ascii="方正小标宋简体" w:hAnsi="方正小标宋简体" w:cs="MS Shell Dlg" w:eastAsia="方正小标宋简体"/>
          <w:bCs/>
          <w:kern w:val="0"/>
          <w:sz w:val="44"/>
          <w:szCs w:val="44"/>
        </w:rPr>
        <w:t>结题情况的通报</w:t>
      </w:r>
    </w:p>
    <w:p>
      <w:pPr>
        <w:pStyle w:val="Normal"/>
        <w:spacing w:lineRule="exact" w:line="560"/>
        <w:rPr>
          <w:rFonts w:ascii="仿宋_GB2312" w:hAnsi="仿宋_GB2312" w:eastAsia="仿宋_GB2312" w:cs="MS Shell Dlg"/>
          <w:bCs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西安建筑科技大学教材建设基金管理办法（试行）》（西建大教字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59</w:t>
      </w:r>
      <w:r>
        <w:rPr>
          <w:rFonts w:ascii="仿宋_GB2312" w:hAnsi="仿宋_GB2312" w:eastAsia="仿宋_GB2312"/>
          <w:sz w:val="32"/>
          <w:szCs w:val="32"/>
        </w:rPr>
        <w:t>号）、《西安建筑科技大学教材建设立项项目管理办法》（西建大教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49</w:t>
      </w:r>
      <w:r>
        <w:rPr>
          <w:rFonts w:ascii="仿宋_GB2312" w:hAnsi="仿宋_GB2312" w:eastAsia="仿宋_GB2312"/>
          <w:sz w:val="32"/>
          <w:szCs w:val="32"/>
        </w:rPr>
        <w:t>号）精神，学校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申请结题的校级教材建设项目进行了审查，准予本年度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校级教材建设项目结题（详见附件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教材建设项目结题情况一览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588" w:bottom="187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</w:t>
      </w:r>
      <w:r>
        <w:rPr/>
        <w:t>校级教材建设项目结题情况一览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88"/>
        <w:gridCol w:w="1261"/>
        <w:gridCol w:w="2943"/>
        <w:gridCol w:w="3573"/>
        <w:gridCol w:w="2733"/>
        <w:gridCol w:w="1678"/>
      </w:tblGrid>
      <w:tr>
        <w:trPr>
          <w:tblHeader w:val="true"/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（系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兴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庆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结构设计原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国家规划教材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绍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结构（上册：钢结构基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三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国家规划教材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绍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结构（下册：房屋建筑钢结构设计）（第三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国家规划教材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矿资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米材料基础（双语）（第二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国家规划教材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加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建筑概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国家规划教材</w:t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红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sz w:val="24"/>
              </w:rPr>
              <w:t>工程项目评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冶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引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学基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北工业大学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引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计算物理学基础》电子教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北工业大学音像电子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葆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观材料与施工工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润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控制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子技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郴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教学研究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春在行动—大学生实用求职案例赏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国文史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盈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实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出版社（北京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及其软件实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华大学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仲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土木工程结构试验（第二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彦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统计（第二版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出版社（北京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家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排水工程</w:t>
            </w:r>
            <w:r>
              <w:rPr>
                <w:sz w:val="24"/>
              </w:rPr>
              <w:t>CA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学（上、下层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西安电子科技大学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法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建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快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涂镀工艺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工业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晶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文化选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光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土木工程制图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等教育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光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土木工程制图》电子教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等教育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航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教学研究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安全教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师范大学出版总社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中胶体物的混凝原理与应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学出版社（北京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8:00Z</dcterms:created>
  <dc:creator>微软用户</dc:creator>
  <dc:description/>
  <cp:keywords/>
  <dc:language>en-US</dc:language>
  <cp:lastModifiedBy>user</cp:lastModifiedBy>
  <cp:lastPrinted>2015-12-02T14:29:00Z</cp:lastPrinted>
  <dcterms:modified xsi:type="dcterms:W3CDTF">2015-12-14T00:35:00Z</dcterms:modified>
  <cp:revision>141</cp:revision>
  <dc:subject/>
  <dc:title>关于2006级本科生校内跨院（系）转专业的通知 </dc:title>
</cp:coreProperties>
</file>